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sz w:val="44"/>
          <w:szCs w:val="44"/>
          <w:shd w:fill="F5F5F5" w:val="clear"/>
        </w:rPr>
      </w:pPr>
      <w:r>
        <w:rPr>
          <w:rFonts w:ascii="黑体;SimHei" w:hAnsi="黑体;SimHei" w:cs="宋体;SimSun" w:eastAsia="黑体;SimHei"/>
          <w:b/>
          <w:color w:val="333333"/>
          <w:sz w:val="44"/>
          <w:szCs w:val="44"/>
          <w:shd w:fill="F5F5F5" w:val="clear"/>
        </w:rPr>
        <w:t>关于电石行业预防粉尘爆炸的意见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333333"/>
          <w:sz w:val="30"/>
          <w:szCs w:val="30"/>
          <w:shd w:fill="F5F5F5" w:val="clear"/>
        </w:rPr>
      </w:pPr>
      <w:r>
        <w:rPr>
          <w:rFonts w:eastAsia="黑体;SimHei" w:cs="宋体;SimSun" w:ascii="宋体;SimSun" w:hAnsi="宋体;SimSun"/>
          <w:b/>
          <w:color w:val="333333"/>
          <w:sz w:val="30"/>
          <w:szCs w:val="30"/>
          <w:shd w:fill="F5F5F5" w:val="clear"/>
        </w:rPr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  <w:shd w:fill="F5F5F5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为贯彻国家安监总局《严防企业粉尘爆炸五条规定》的要求，预防电石生产过程粉尘爆炸事故的发生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，结合电石行业生产特点，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具体意见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如下：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  <w:shd w:fill="F5F5F5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一、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电石行业易产生粉尘聚集的场所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  <w:shd w:fill="F5F5F5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电石生产过程中具有爆炸特性的粉尘主要分布在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炭材烘干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系统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、炉气净化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系统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、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散点除尘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系统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、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电石破碎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系统等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  <w:shd w:fill="F5F5F5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二、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预防粉尘爆炸的意见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（一）易产生粉尘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爆炸的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作业场所必须按标准规范设计、安装和使用，定期按规定检测和规范清理粉尘，保证通风除尘装置运行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状态正常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  <w:shd w:fill="F5F5F5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（二）必须按规范使用防爆电气设备，落实防雷、防静电等措施，保证设备设施可靠接地。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  <w:shd w:fill="F5F5F5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（三）储存、输送具有爆炸特性粉尘的装置应安装泄爆设施。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  <w:shd w:fill="F5F5F5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（四）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电石炉气净化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系统，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必须设置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在线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氧含量分析，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并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设置氧含量高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（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氧≥</w:t>
      </w:r>
      <w:r>
        <w:rPr>
          <w:rFonts w:cs="宋体;SimSun" w:ascii="宋体;SimSun" w:hAnsi="宋体;SimSun"/>
          <w:color w:val="333333"/>
          <w:sz w:val="30"/>
          <w:szCs w:val="30"/>
          <w:shd w:fill="F5F5F5" w:val="clear"/>
        </w:rPr>
        <w:t>1%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）报警和高高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（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氧≥</w:t>
      </w:r>
      <w:r>
        <w:rPr>
          <w:rFonts w:cs="宋体;SimSun" w:ascii="宋体;SimSun" w:hAnsi="宋体;SimSun"/>
          <w:color w:val="333333"/>
          <w:sz w:val="30"/>
          <w:szCs w:val="30"/>
          <w:shd w:fill="F5F5F5" w:val="clear"/>
        </w:rPr>
        <w:t>3%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）连锁停产功能。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  <w:shd w:fill="F5F5F5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（五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）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必须严格执行安全操作规程和劳动防护制度，严禁员工不按规定佩戴使用防尘劳保用品上岗。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  <w:shd w:fill="F5F5F5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（六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）企业必须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制定预防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粉尘爆炸的安全规章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制度及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应急预案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，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建立事故预测及排查制度。</w:t>
      </w:r>
    </w:p>
    <w:p>
      <w:pPr>
        <w:pStyle w:val="Normal"/>
        <w:ind w:firstLine="4650"/>
        <w:rPr/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二〇一四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年十一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51:00Z</dcterms:created>
  <dc:creator>lenovo</dc:creator>
  <dc:description/>
  <cp:keywords/>
  <dc:language>en-US</dc:language>
  <cp:lastModifiedBy>lenovo</cp:lastModifiedBy>
  <cp:lastPrinted>2014-11-25T14:39:00Z</cp:lastPrinted>
  <dcterms:modified xsi:type="dcterms:W3CDTF">2014-11-25T08:36:00Z</dcterms:modified>
  <cp:revision>2</cp:revision>
  <dc:subject/>
  <dc:title>电石行业防止粉尘爆炸的具体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